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IMPORTANT NOTI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otice of Lot Closur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ather permitting, all parking lots and drive lanes will be closed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.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We ask that you have your cars off site or in a garage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and stay out unt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or two hours after work has been completed for the day.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is the final layer of asphalt so areas will be closed longer and there will be no access until the new asphalt has set up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f rain threatens, another notice will be posted. </w:t>
      </w:r>
      <w:r>
        <w:rPr>
          <w:rFonts w:cs="Arial" w:ascii="Arial" w:hAnsi="Arial"/>
          <w:b/>
          <w:sz w:val="32"/>
          <w:szCs w:val="32"/>
          <w:u w:val="single"/>
        </w:rPr>
        <w:t>Thank you for your cooperation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31:00Z</dcterms:created>
  <dc:creator>monicab</dc:creator>
  <dc:description/>
  <cp:keywords/>
  <dc:language>en-US</dc:language>
  <cp:lastModifiedBy>Carol Braun</cp:lastModifiedBy>
  <dcterms:modified xsi:type="dcterms:W3CDTF">2019-04-18T20:31:00Z</dcterms:modified>
  <cp:revision>2</cp:revision>
  <dc:subject/>
  <dc:title>IMPORTANT NOTICE</dc:title>
</cp:coreProperties>
</file>